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研究生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绽放青春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投向未来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篮球定点投篮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比赛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报名须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/>
          <w:b w:val="false"/>
          <w:bCs w:val="false"/>
          <w:kern w:val="2"/>
          <w:sz w:val="32"/>
          <w:szCs w:val="32"/>
          <w:lang w:val="en-US" w:eastAsia="zh-CN" w:bidi="ar-SA"/>
        </w:rPr>
        <w:t>一、报名须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报名资格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参加本次比赛的研究生须为江苏师范大学全日制在籍在校研究生，无既往病史，身体健康，无不宜剧烈运动的疾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二）报名方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报名参赛人员向个人所在学院研究生会提交个人相关信息，包括姓名、性别、学号、报名项目、联系方式、支付宝参保截图，各学院负责人将信息汇总后统一提交报名材料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参赛选手须自行打印自愿参赛责任书，本人签字后，在参赛当天提交至现场工作人员处。不提交者不得参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以学院为单位报名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每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多报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项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报名截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时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各学院研究生会负责人将信息汇总后统一将报名材料（参赛人员信息汇总表、参保截图汇总拼图）打成压缩包，命名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篮球定点投篮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赛报名材料发送至指定邮箱</w:t>
      </w: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eastAsia="zh-CN"/>
        </w:rPr>
        <w:t>1463233829@qq.com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此邮箱只接受学院为单位报名，不接受学生个人报名。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报名参赛人员加入</w:t>
      </w: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val="en-US" w:eastAsia="zh-CN"/>
        </w:rPr>
        <w:t>895409569qq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进行抽签分组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/>
          <w:b w:val="false"/>
          <w:bCs w:val="false"/>
          <w:kern w:val="2"/>
          <w:sz w:val="32"/>
          <w:szCs w:val="32"/>
          <w:lang w:val="en-US" w:eastAsia="zh-CN" w:bidi="ar-SA"/>
        </w:rPr>
        <w:t>二、相关规则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z w:val="32"/>
          <w:szCs w:val="32"/>
        </w:rPr>
        <w:t>比赛规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比赛依次按照男单、女单、团体项目进行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比赛四片场地同时进行，各项目比赛选手按名单顺序进行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次比赛为定点投篮竞赛，须在规定的标志点进行投篮，否则不计入成绩；所有投篮点位由承办方进行标记。选手在投篮时不可超出指定范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次比赛无试投，单人比赛和团体比赛项目分别限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秒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秒内完成（超时即刻停止）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二）单人（男单、女单）比赛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计分规则：</w:t>
      </w:r>
    </w:p>
    <w:p>
      <w:pPr>
        <w:pStyle w:val="1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强赛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前三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采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命中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球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分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每片场地三个标志点。</w:t>
      </w:r>
    </w:p>
    <w:p>
      <w:pPr>
        <w:pStyle w:val="1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一轮每人每个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，按总得分取前六名进入第二轮比赛；</w:t>
      </w:r>
    </w:p>
    <w:p>
      <w:pPr>
        <w:pStyle w:val="1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二轮每人每个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，按总得分取前三名进入第三轮比赛；</w:t>
      </w:r>
    </w:p>
    <w:p>
      <w:pPr>
        <w:pStyle w:val="1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三轮每人每个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，按总得分取第一名进入四强决赛。</w:t>
      </w:r>
    </w:p>
    <w:p>
      <w:pPr>
        <w:pStyle w:val="1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若出现同分晋级情况采取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球加时赛直至决出唯一。</w:t>
      </w:r>
    </w:p>
    <w:p>
      <w:pPr>
        <w:pStyle w:val="1"/>
        <w:spacing w:lineRule="auto" w:line="300"/>
        <w:ind w:firstLine="56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决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采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抽签分组单淘汰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分为两组，场地共六个标志点（三分线内外各三个），三分线外定点投篮命中球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分，三分线内命中球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分。选手可自由选择标志点，每人一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，最终以总得分高低进行淘汰。淘汰组进行季军争夺，晋级组进行冠军争夺。同分情况进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球积分加时赛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三）团体比赛</w:t>
      </w:r>
    </w:p>
    <w:p>
      <w:pPr>
        <w:pStyle w:val="1"/>
        <w:spacing w:lineRule="auto" w:line="3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计分和晋级规则同单人项目比赛。</w:t>
      </w:r>
    </w:p>
    <w:p>
      <w:pPr>
        <w:pStyle w:val="1"/>
        <w:spacing w:lineRule="auto" w:line="30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一轮每个标志点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一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；</w:t>
      </w:r>
    </w:p>
    <w:p>
      <w:pPr>
        <w:pStyle w:val="1"/>
        <w:spacing w:lineRule="auto" w:line="30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二轮每个标志点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一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；</w:t>
      </w:r>
    </w:p>
    <w:p>
      <w:pPr>
        <w:pStyle w:val="1"/>
        <w:spacing w:lineRule="auto" w:line="30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三轮每个标志点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一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）；</w:t>
      </w:r>
    </w:p>
    <w:p>
      <w:pPr>
        <w:pStyle w:val="1"/>
        <w:spacing w:lineRule="auto" w:line="30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四强决赛每个团体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投篮机会（每人至少投篮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次，剩余次数自行分配），可以自由选择标志点。</w:t>
      </w:r>
    </w:p>
    <w:p>
      <w:pPr>
        <w:pStyle w:val="1"/>
        <w:spacing w:lineRule="auto" w:line="30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分情况进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球积分加时赛。</w:t>
      </w:r>
    </w:p>
    <w:p>
      <w:pPr>
        <w:pStyle w:val="1"/>
        <w:spacing w:lineRule="auto" w:line="300"/>
        <w:ind w:left="0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四）晋级简要流程</w:t>
      </w:r>
    </w:p>
    <w:p>
      <w:pPr>
        <w:pStyle w:val="1"/>
        <w:spacing w:lineRule="auto" w:line="300"/>
        <w:ind w:firstLine="56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预赛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N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参赛选手）→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第一轮）→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第二轮）→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第三轮）；</w:t>
      </w:r>
    </w:p>
    <w:p>
      <w:pPr>
        <w:pStyle w:val="1"/>
        <w:spacing w:lineRule="auto" w:line="300"/>
        <w:ind w:firstLine="56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四强赛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每片场第一名）→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→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冠军）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三、 注意事项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前，各参赛选手需购买球类运动意外险（支付宝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比赛坚持友谊第一，比赛第二原则，比赛双方队员必须服从裁判的判罚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过程中的任何突发情况都由负责人与裁判协商处理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院研究生会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江苏师范大学研究生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江苏师范大学体育学院研究生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8:00Z</dcterms:created>
  <dc:creator>WANG</dc:creator>
  <dc:description/>
  <dc:language>en-US</dc:language>
  <cp:lastModifiedBy>祖璋</cp:lastModifiedBy>
  <cp:lastPrinted>2024-11-27T10:42:00Z</cp:lastPrinted>
  <dcterms:modified xsi:type="dcterms:W3CDTF">2024-11-27T03:3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8F4F19E54E3DBA6FA6AB1E256E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